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За отразяване на становищата, получени след съгласуване на </w:t>
      </w:r>
      <w:r>
        <w:rPr>
          <w:b/>
          <w:iCs/>
          <w:sz w:val="22"/>
          <w:szCs w:val="22"/>
        </w:rPr>
        <w:t xml:space="preserve">проект </w:t>
      </w:r>
      <w:r>
        <w:rPr>
          <w:b/>
        </w:rPr>
        <w:t xml:space="preserve">Постановление на Министерски съвет за приемане на </w:t>
      </w:r>
      <w:r>
        <w:rPr>
          <w:b/>
          <w:bCs/>
          <w:shd w:fill="FEFEFE" w:val="clear"/>
        </w:rPr>
        <w:t xml:space="preserve">Тарифа за таксите, които се събират за преминаване и ползване на републиканската пътна мрежа        </w:t>
      </w:r>
    </w:p>
    <w:p>
      <w:pPr>
        <w:pStyle w:val="Normal"/>
        <w:shd w:fill="FFFFFF" w:val="clear"/>
        <w:spacing w:lineRule="auto" w:line="360" w:before="0" w:after="60"/>
        <w:ind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47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4083"/>
        <w:gridCol w:w="2410"/>
        <w:gridCol w:w="4905"/>
      </w:tblGrid>
      <w:tr>
        <w:trPr/>
        <w:tc>
          <w:tcPr>
            <w:tcW w:w="3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 И ОРГАНИЗАЦИИ</w:t>
            </w:r>
          </w:p>
        </w:tc>
        <w:tc>
          <w:tcPr>
            <w:tcW w:w="4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ЕЖКИ И ПРЕДЛОЖЕНИЯ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А СЕ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Е ПРИЕМА</w:t>
            </w:r>
          </w:p>
        </w:tc>
        <w:tc>
          <w:tcPr>
            <w:tcW w:w="4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ИВИ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ник министър-председате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е постъпило становище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3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местник министър-председател по икономическата и демографската полити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ъгласува без бележк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предложения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86" w:hRule="atLeast"/>
        </w:trPr>
        <w:tc>
          <w:tcPr>
            <w:tcW w:w="3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аместник министър-председател по обществения ред и сигурността и министър на отбранат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е постъпило становище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ник министър-председател по правосъдната реформа и министър на външните работ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е постъпило становище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3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финансит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ува без бележки и предло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ена финансова обосно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3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вътрешните рабо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ува без бележки и предло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ището е получено по ел. обме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читаме за целесъобразно, проектът на Постановление на Министерския съвет да бъде съгласуван и с браншовите организации за автобусни и товарни превози, които ще бъдат основно засегнати от въвеждането на тарифи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се по принцип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гласно разпоредбата на чл. 26, ал. 3 от Закона за нормативните актове по проекта на акт е проведено публично обсъждане, като проектът на постановление, докладът към него, проектът на Тарифа за таксите, които се събират за преминаване и ползване на републиканската пътна мрежа, частичната предварителна оценка и становището на дирекция „Модернизация на администрацията“ в администрацията на Министерския съвет от съгласуването на оценката, са публикувани на интернет страниците на Министерството на регионалното развитие и благоустройството, Министерството на финансите, Агенция „Пътна инфраструктура“ и на Портала за обществени консулт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отбранат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ува без бележки и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външните рабо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ъгласува без бележк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предложения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правосъдието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ува без бележки и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ището е получено по ел. обм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здравеопазването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ува без бележки и предложения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околната среда и води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ува със следната бележ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екта на Доклад, страница 9, първи абзац текстъ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В допълнение на горното, таксите имат и за цел да насърчават използването на екологичните пътни превозни средства, което ще допринесе за намаляване на вредните емисии от автомобилния транспорт и съответно - за опазване на околната среда каквато е и общата транспортната политика на Европейския съюз.“да се замени 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В изпълнение на условията на чл. 106, ал. 6 от Закона за пътищата, при определяне размера на таксите на някои пътни превозни средства е взета предвид екологичната категория на същото.“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отиви: </w:t>
            </w:r>
            <w:r>
              <w:rPr>
                <w:sz w:val="22"/>
                <w:szCs w:val="22"/>
              </w:rPr>
              <w:t>Във връзка с изясняване на мотивите по посочения текст от Доклада са представени доводи със становище Ваш изх. № 03-04-517(3)/29.11.2019 г. Допълнително е посочен текст от предложени промени, разгледани в Предложение № 2017/0144, въввръзка с Предложение СОМ (2017)275 от 31.05.2017 г. на Европейската комисия, който предвижда при определяне на размера на таксата да се отчита емисионния клас на превозното средство. В становището от 29.11.2019 г. е посочено, че при определяне на таксите в настоящия проект на Тарифа е отчетена екологичната компонента за прилагане на максимално допустимия компонент, а крайната цел е да се стимулират ползвателите на платена пътна мрежа с пътни превозни средства над 3,5 тона, да ползват пътни превозни средства с по-висок емисионен клас. Посочения текст, обаче не кореспондира с актуалната консолидирана версия на Директива 1999/62/ЕС от 17 юни 1999 година относно заплащането на такси от тежкотоварни автомобили за използване на определени инфраструктури (чл. 7ж от Директивата). С цел максимално съответствие на мотивите в доклада с изложеното от Вас, предлагаме настоящият вариант на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се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те на документи са коригирани, съобразно направената бележка.</w:t>
            </w:r>
          </w:p>
        </w:tc>
      </w:tr>
      <w:tr>
        <w:trPr>
          <w:trHeight w:val="685" w:hRule="atLeast"/>
        </w:trPr>
        <w:tc>
          <w:tcPr>
            <w:tcW w:w="3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земеделието, храните и гори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ъгласува без бележки и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тановището е получено по ел. обм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образованието и наук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 постъпило становищ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труда и социалната поли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ъгласува без бележки и предложения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културат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ъгласува без бележки и предложения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транспорта, информационните технологии и съобщения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ъгласува без бележки и предложен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новището е получено по електронен обм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икономикат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ува без бележки и предложен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енергетик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ува без бележки и предложения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туриз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ува без бележк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предложен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ръщаме внимание за необходимост от технически корекции в изписването на отделни думи в разпоредбите на чл. 22- 27 от проекта на Тарифа.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Приема се по принцип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младежта и спор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ува без бележки и предложения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ен секретар на Министерския съв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Не е постъпило становище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3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я „Правна“ на Министерския съв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Не е постъпило становище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Header"/>
        <w:ind w:righ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left" w:pos="8505" w:leader="none"/>
          <w:tab w:val="right" w:pos="8647" w:leader="none"/>
        </w:tabs>
        <w:ind w:right="720" w:hanging="0"/>
        <w:jc w:val="both"/>
        <w:rPr/>
      </w:pPr>
      <w:r>
        <w:rPr>
          <w:b/>
          <w:sz w:val="22"/>
          <w:szCs w:val="22"/>
        </w:rPr>
        <w:tab/>
        <w:tab/>
        <w:tab/>
        <w:t>ГЛАВЕН СЕКРЕТАР:</w:t>
      </w:r>
    </w:p>
    <w:p>
      <w:pPr>
        <w:pStyle w:val="Normal"/>
        <w:spacing w:lineRule="auto" w:line="360"/>
        <w:ind w:left="8496" w:firstLine="708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spacing w:lineRule="auto" w:line="360"/>
        <w:ind w:left="9912" w:firstLine="708"/>
        <w:rPr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ВЕСЕЛИНА ТЕРЗИЙ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98" w:right="962" w:gutter="0" w:header="0" w:top="709" w:footer="1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">
    <w:altName w:val=" serif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 , serif;Times New Roman" w:hAnsi="Times New Roman , serif;Times New Roman" w:cs="Times New Roman , serif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 , serif;Times New Roman" w:hAnsi="Times New Roman , serif;Times New Roman" w:cs="Times New Roman , serif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1">
    <w:name w:val="Body Text Char1"/>
    <w:qFormat/>
    <w:rPr>
      <w:sz w:val="23"/>
      <w:szCs w:val="23"/>
      <w:shd w:fill="FFFFFF" w:val="clear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1" w:before="840" w:after="600"/>
      <w:ind w:hanging="10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340"/>
    </w:pPr>
    <w:rPr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9:00Z</dcterms:created>
  <dc:creator>IlievaG</dc:creator>
  <dc:description/>
  <cp:keywords/>
  <dc:language>en-US</dc:language>
  <cp:lastModifiedBy>BOYANA LYUBOMIROVA HADZHIEVA</cp:lastModifiedBy>
  <cp:lastPrinted>2019-12-17T11:38:00Z</cp:lastPrinted>
  <dcterms:modified xsi:type="dcterms:W3CDTF">2019-12-17T09:40:00Z</dcterms:modified>
  <cp:revision>121</cp:revision>
  <dc:subject/>
  <dc:title>ТАБЛИЦА</dc:title>
</cp:coreProperties>
</file>